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3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3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省宏环智能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省宏环智能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3-01-15T14:00:2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