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7"/>
        <w:gridCol w:w="546"/>
        <w:gridCol w:w="573"/>
        <w:gridCol w:w="19"/>
        <w:gridCol w:w="1560"/>
        <w:gridCol w:w="2516"/>
        <w:gridCol w:w="2636"/>
        <w:gridCol w:w="695"/>
      </w:tblGrid>
      <w:tr>
        <w:trPr>
          <w:trHeight w:val="2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宏环智能设备有限公司</w:t>
            </w:r>
            <w:bookmarkEnd w:id="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80267892</w:t>
            </w:r>
            <w:bookmarkEnd w:id="4"/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郫都区德源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菁蓉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旗大道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雅竹苑翠竹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科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2.16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2.16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2.16.06</w:t>
            </w:r>
            <w:bookmarkEnd w:id="1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设备的销售、租赁及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设备的销售、租赁及售后服务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仪器设备销售及售后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仪器设备租赁</w:t>
            </w:r>
            <w:bookmarkEnd w:id="18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32.16.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10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宋明珠</cp:lastModifiedBy>
  <cp:lastPrinted>2018-05-31T08:24:00Z</cp:lastPrinted>
  <dcterms:modified xsi:type="dcterms:W3CDTF">2023-01-15T13:24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