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宏环智能设备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省宏环智能设备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15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3-01-15T12:33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