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省宏环智能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省宏环智能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1-15T12:29:4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