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宏环智能设备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玲</w:t>
            </w:r>
            <w:bookmarkEnd w:id="3"/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80267892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郫都区德源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菁蓉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旗大道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雅竹苑翠竹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科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2.16.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2.16.06</w:t>
            </w:r>
            <w:bookmarkEnd w:id="1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设备的销售、租赁及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/>
              <w:t>仪器设备的销售、租赁及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仪器设备销售及售后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仪器设备租赁</w:t>
            </w:r>
            <w:bookmarkEnd w:id="1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2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0.07,32.16.0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,32.16.0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1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21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宋明珠</cp:lastModifiedBy>
  <cp:lastPrinted>2018-05-31T08:24:00Z</cp:lastPrinted>
  <dcterms:modified xsi:type="dcterms:W3CDTF">2023-01-15T10:19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