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宏环智能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930</wp:posOffset>
            </wp:positionH>
            <wp:positionV relativeFrom="paragraph">
              <wp:posOffset>69215</wp:posOffset>
            </wp:positionV>
            <wp:extent cx="1003935" cy="325755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3" t="13475" r="1483" b="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组长签字：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t xml:space="preserve">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3-01-15T10:08:3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