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衡信环保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3-02-02T14:08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