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衡信环保技术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衡信环保技术有限公司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09-2023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1-15T01:50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