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4"/>
        <w:gridCol w:w="542"/>
        <w:gridCol w:w="563"/>
        <w:gridCol w:w="15"/>
        <w:gridCol w:w="1584"/>
        <w:gridCol w:w="2555"/>
        <w:gridCol w:w="2676"/>
        <w:gridCol w:w="664"/>
      </w:tblGrid>
      <w:tr>
        <w:trPr>
          <w:trHeight w:val="2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衡信环保技术有限公司</w:t>
            </w:r>
            <w:bookmarkEnd w:id="2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4193452</w:t>
            </w:r>
            <w:bookmarkEnd w:id="4"/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德源镇（菁蓉镇）红旗大道南段雅竹苑翠竹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4.06.00</w:t>
            </w:r>
            <w:bookmarkEnd w:id="16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环保咨询服务，土壤污染治理与修复咨询服务，安全咨询服务，水利相关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环保设备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咨询服务，土壤污染治理与修复咨询服务，安全咨询服务，水利相关咨询服务，环保设备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咨询服务，土壤污染治理与修复咨询服务，安全咨询服务，水利相关咨询服务，环保设备销售所涉及场所的相关职业健康安全管理活动</w:t>
            </w:r>
            <w:bookmarkEnd w:id="17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4.0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11T03:18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