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5461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09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省衡信环保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1-14T15:14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