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省衡信环保技术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省衡信环保技术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3-01-14T15:09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