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09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15"/>
        <w:gridCol w:w="530"/>
        <w:gridCol w:w="775"/>
        <w:gridCol w:w="89"/>
        <w:gridCol w:w="1304"/>
        <w:gridCol w:w="1256"/>
        <w:gridCol w:w="955"/>
        <w:gridCol w:w="1715"/>
        <w:gridCol w:w="601"/>
        <w:gridCol w:w="811"/>
      </w:tblGrid>
      <w:tr>
        <w:trPr>
          <w:trHeight w:val="24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衡信环保技术有限公司</w:t>
            </w:r>
            <w:bookmarkEnd w:id="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雷</w:t>
            </w:r>
            <w:bookmarkEnd w:id="3"/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54193452</w:t>
            </w:r>
            <w:bookmarkEnd w:id="4"/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郫都区德源镇（菁蓉镇）红旗大道南段雅竹苑翠竹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高新区科新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6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;34.06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;34.06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;34.06.00</w:t>
            </w:r>
            <w:bookmarkEnd w:id="17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未认可：环保咨询服务，土壤污染治理与修复咨询服务，安全咨询服务，水利相关咨询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可：环保设备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保咨询服务，土壤污染治理与修复咨询服务，安全咨询服务，水利相关咨询服务，环保设备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保咨询服务，土壤污染治理与修复咨询服务，安全咨询服务，水利相关咨询服务，环保设备销售所涉及场所的相关职业健康安全管理活动</w:t>
            </w:r>
            <w:bookmarkEnd w:id="18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9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0.07,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0.07,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0.07,34.06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88172736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0.0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52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12635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1-10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1-11T03:15:28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