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6-2023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5"/>
        <w:gridCol w:w="780"/>
        <w:gridCol w:w="115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中飞管道科技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宣雅倩</w:t>
            </w:r>
            <w:bookmarkEnd w:id="3"/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560171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巢湖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巢产业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勤业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道交口西北角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巢湖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巢产业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勤业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道交口西北角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胶管材生产的售后服务（配送、安装、技术支持、维修、退换货、客诉处理）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10T06:23:0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