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徽中飞管道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6000" cy="457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6000" cy="457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3-01-18T02:55:1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