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0"/>
        <w:gridCol w:w="660"/>
        <w:gridCol w:w="1260"/>
        <w:gridCol w:w="90"/>
        <w:gridCol w:w="1305"/>
        <w:gridCol w:w="608"/>
        <w:gridCol w:w="675"/>
        <w:gridCol w:w="1939"/>
        <w:gridCol w:w="423"/>
        <w:gridCol w:w="651"/>
      </w:tblGrid>
      <w:tr>
        <w:trPr>
          <w:trHeight w:val="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中飞管道科技有限公司</w:t>
            </w:r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宣雅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5601713</w:t>
            </w:r>
            <w:bookmarkEnd w:id="4"/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巢湖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巢产业新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勤业路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2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道交口西北角</w:t>
            </w:r>
            <w:bookmarkEnd w:id="11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巢湖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巢产业新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勤业路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2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道交口西北角</w:t>
            </w:r>
            <w:bookmarkEnd w:id="1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给水用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给水用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给水用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的生产及销售所涉及场所的相关职业健康安全管理活动</w:t>
            </w:r>
            <w:bookmarkEnd w:id="17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益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27126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4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4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10T06:21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