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5"/>
        <w:gridCol w:w="642"/>
        <w:gridCol w:w="1070"/>
        <w:gridCol w:w="1453"/>
        <w:gridCol w:w="542"/>
        <w:gridCol w:w="808"/>
        <w:gridCol w:w="1499"/>
        <w:gridCol w:w="931"/>
        <w:gridCol w:w="695"/>
      </w:tblGrid>
      <w:tr>
        <w:trPr>
          <w:trHeight w:val="2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中飞管道科技有限公司</w:t>
            </w:r>
            <w:bookmarkEnd w:id="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宣雅倩</w:t>
            </w:r>
            <w:bookmarkEnd w:id="3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560171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2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巢湖经济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巢产业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勤业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2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道交口西北角</w:t>
            </w:r>
            <w:bookmarkEnd w:id="13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</w:t>
            </w:r>
            <w:bookmarkEnd w:id="17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聚氯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聚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给水用聚乙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管材的生产及销售所涉及场所的相关职业健康安全管理活动</w:t>
            </w:r>
            <w:bookmarkEnd w:id="18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益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5271265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4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4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1-1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1-10T06:17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