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湖北中烟工业有限责任公司武汉卷烟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武汉市东西湖区金银湖办事处环湖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武汉市东西湖区金银湖办事处环湖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卷烟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卷烟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1-0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1-10T00:59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8141A97D745E2A224142FD162AE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