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逸悦利包装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782060" cy="35604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735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2060" cy="356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779520" cy="28359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9520" cy="283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860800" cy="289687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0" cy="289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3-01-17T05:54:19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