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逸悦利包装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艳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9292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谢家湾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区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4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托盘、木箱的生产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741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茂合渝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0T00:57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