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方正仿宋简体;宋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不能提供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  <w:t>水分测试仪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的有效校准或检定证书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  <w:lang w:eastAsia="zh-CN"/>
              </w:rPr>
              <w:t>，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  <w:t>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820</wp:posOffset>
            </wp:positionH>
            <wp:positionV relativeFrom="paragraph">
              <wp:posOffset>76200</wp:posOffset>
            </wp:positionV>
            <wp:extent cx="674370" cy="339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9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逸悦利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1-15T14:16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