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逸悦利包装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9-2023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100965</wp:posOffset>
            </wp:positionV>
            <wp:extent cx="696595" cy="351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b/>
          <w:sz w:val="21"/>
          <w:szCs w:val="21"/>
        </w:rPr>
        <w:t>2023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3-01-10T02:42:4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