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鑫旺工程建设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578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4455" cy="1981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1-31T02:30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