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5659120" cy="785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698490" cy="7948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3-01-31T06:36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