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1-2023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95"/>
        <w:gridCol w:w="370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鑫旺工程建设服务有限公司</w:t>
            </w:r>
            <w:bookmarkEnd w:id="2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姗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2179931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红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翰林观天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公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1-19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鹿泉绿岛经济开发区核心碧水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军鼎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bookmarkEnd w:id="12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6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设项目环境影响评价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设项目环境影响评价所涉及场所的相关职业健康安全管理活动</w:t>
            </w:r>
            <w:bookmarkEnd w:id="17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10T02:05:4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