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551561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43930" cy="8004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1-31T06:2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