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355" cy="7176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1-31T06:22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