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京梅特朗测控仪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0985" cy="3734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1-12T06:47:0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