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0"/>
        <w:gridCol w:w="475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梅特朗测控仪表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远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198065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太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谷里工业园润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流量计、仪器仪表的生产、销售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流量计、仪器仪表的生产、销售及售后服务所涉及场所的相关职业健康安全管理活动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2:11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