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石油大佳润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01-11T03:23:32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