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05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266"/>
        <w:gridCol w:w="1966"/>
        <w:gridCol w:w="1541"/>
        <w:gridCol w:w="140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11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西安市雁塔区鱼化光电电子科技产业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层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陕西省渭南市大荔县经济技术开发区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石油钻采设备（封隔器、桥塞）及配件的设计、生产和销售。</w:t>
            </w:r>
            <w:bookmarkEnd w:id="5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01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bookmarkEnd w:id="8"/>
            <w:r>
              <w:rPr>
                <w:szCs w:val="21"/>
                <w:lang w:val="en-US" w:eastAsia="zh-CN"/>
              </w:rPr>
              <w:t>12:00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</w:t>
            </w:r>
            <w:bookmarkEnd w:id="10"/>
            <w:r>
              <w:rPr>
                <w:szCs w:val="21"/>
                <w:u w:val="single"/>
                <w:lang w:val="en-US" w:eastAsia="zh-CN"/>
              </w:rPr>
              <w:t xml:space="preserve">  3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琪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 ISC[S]00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.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1-10T05:48:5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