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石油大佳润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高新区丈八街办锦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创业研发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创新商务公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90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雁塔区鱼化光电电子科技产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、陕西省渭南市大荔县经济技术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（封隔器、桥塞）及配件的设计、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杨冰 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IL</cp:lastModifiedBy>
  <cp:lastPrinted>2016-12-09T14:13:00Z</cp:lastPrinted>
  <dcterms:modified xsi:type="dcterms:W3CDTF">2020-01-11T03:2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