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05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西安石油大佳润实业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186"/>
        <w:gridCol w:w="3699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李俐</w:t>
            </w:r>
            <w:bookmarkEnd w:id="3"/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李琪</w:t>
            </w:r>
            <w:bookmarkEnd w:id="4"/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日 下午至</w:t>
            </w:r>
          </w:p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auto" w:line="360"/>
        <w:ind w:firstLine="67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0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0-01-11T03:26:41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