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40"/>
        <w:gridCol w:w="755"/>
        <w:gridCol w:w="801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梅特朗测控仪表有限公司</w:t>
            </w:r>
            <w:bookmarkEnd w:id="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远东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198065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玄武区太平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谷里工业园润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7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流量计、仪器仪表的生产、销售及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流量计、仪器仪表的生产、销售及售后服务所涉及场所的相关职业健康安全管理活动</w:t>
            </w:r>
            <w:bookmarkEnd w:id="18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0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10T02:08:1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