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南京梅特朗测控仪表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南京市玄武区太平北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0-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南京市江宁区谷里工业园润谷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4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4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范围内的流量计、仪器仪表的生产、销售及售后服务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范围内的流量计、仪器仪表的生产、销售及售后服务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骆海燕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1-09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1-09T06:41:4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51FE513584100A39132ACAEFDBD7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