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4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高新技术产业开发区景宏钻采技术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3-01-12T00:31:1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9FE6D63D4F8CBF8A3FB68F95DC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