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9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深蓝新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鸿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46123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78914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西四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79 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泵及配件的生产；建筑材料（含砖瓦块、砂石料、地板、金属面绝热夹芯板、建筑保温隔热制品、保温材料、石英砂、防腐保温材料、防水材料）、吸油毡、毛毡、装饰材料、防腐材料、橡胶制品（含橡胶围油栏）、电线电缆、绝缘材料、伴热带及配件（含防爆电伴热带）、电力金具、油田专用仪器、监控器材、办公自动化设备、柴油机配件、计算机耗材、各种包装物、土杂产品（不含烟花爆竹）、电子产品、塑料制品（含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制品、聚氯乙烯制品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制品、聚四氟乙烯制品）、标牌、化工产品（不含危险品及易制毒化学品）、滤料、电动工具、办公家具、照明工具、空调、计算机及配件、焊接材料、日用百货、五金工具、仪器仪表、汽车配件、机电产品、门窗、家用电器、电缆头、干电池、蓄电池、低压电器及配件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</w:rPr>
              <w:drawing>
                <wp:inline distT="0" distB="0" distL="0" distR="0">
                  <wp:extent cx="545465" cy="365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0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0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3-01-16T06:29:5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8FBA4BB534CA0B766A3C5CA6346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