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5825</wp:posOffset>
            </wp:positionH>
            <wp:positionV relativeFrom="paragraph">
              <wp:posOffset>-768985</wp:posOffset>
            </wp:positionV>
            <wp:extent cx="8016875" cy="11412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1141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永济鼎基机电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3-01-09T08:55:33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F709F0711497A88484D89BB1A2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