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永济鼎基机电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175895</wp:posOffset>
                  </wp:positionV>
                  <wp:extent cx="615315" cy="3016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29540</wp:posOffset>
                  </wp:positionV>
                  <wp:extent cx="615315" cy="3016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243205</wp:posOffset>
                  </wp:positionV>
                  <wp:extent cx="666750" cy="355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1" r="-5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931545" cy="3009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3-01-09T10:14:2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C399909A4812A3852882E694AE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