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集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特种门业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Cs w:val="44"/>
        </w:rPr>
        <w:t>0028-2020-EO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8575</wp:posOffset>
                  </wp:positionV>
                  <wp:extent cx="729615" cy="34290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 xml:space="preserve">2020.3.21 </w:t>
            </w: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集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特种门业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028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6035</wp:posOffset>
                  </wp:positionV>
                  <wp:extent cx="729615" cy="34290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 xml:space="preserve">2020.3.23   </w:t>
            </w:r>
            <w:r>
              <w:rPr>
                <w:rFonts w:ascii="宋体;SimSun" w:hAnsi="宋体;SimSun" w:cs="宋体;SimSun"/>
                <w:szCs w:val="21"/>
              </w:rPr>
              <w:t>李京田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7:00Z</dcterms:created>
  <dc:creator>一位心满意足的 Microsoft Office 用户</dc:creator>
  <dc:description/>
  <cp:keywords/>
  <dc:language>en-US</dc:language>
  <cp:lastModifiedBy>夏 楠楠</cp:lastModifiedBy>
  <cp:lastPrinted>2018-05-30T17:00:00Z</cp:lastPrinted>
  <dcterms:modified xsi:type="dcterms:W3CDTF">2020-03-19T13:0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