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瑞奥电梯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4570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10000" cy="5080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1-31T11:10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