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86"/>
        <w:gridCol w:w="623"/>
        <w:gridCol w:w="666"/>
        <w:gridCol w:w="30"/>
        <w:gridCol w:w="1682"/>
        <w:gridCol w:w="1682"/>
        <w:gridCol w:w="2842"/>
        <w:gridCol w:w="866"/>
      </w:tblGrid>
      <w:tr>
        <w:trPr>
          <w:trHeight w:val="2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瑞奥电梯工程有限公司</w:t>
            </w:r>
            <w:bookmarkEnd w:id="2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吕琦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39235575</w:t>
            </w:r>
            <w:bookmarkEnd w:id="4"/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凤城九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鼎正中央领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1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凤城九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鼎正中央领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2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陕西实信物业管理有限公司特种设备安装改造维修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西安市雁塔区翠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电梯维保、安装</w:t>
            </w:r>
            <w:bookmarkEnd w:id="13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B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;29.10.07</w:t>
            </w:r>
            <w:bookmarkEnd w:id="15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已认可：资质范围内的电梯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资质范围内的电梯安装、维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电梯销售、安装、维保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电梯销售、安装、维保所涉及场所相关的职业健康安全管理活动</w:t>
            </w:r>
            <w:bookmarkEnd w:id="16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富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02928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7.03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嘉业机电设备安装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1-0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6T03:34:0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