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瑞奥电梯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06-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1-07T15:59:2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