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19150</wp:posOffset>
            </wp:positionH>
            <wp:positionV relativeFrom="paragraph">
              <wp:posOffset>29210</wp:posOffset>
            </wp:positionV>
            <wp:extent cx="473710" cy="393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473710" cy="39306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06-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瑞奥电梯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3-01-07T15:38: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