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29210</wp:posOffset>
            </wp:positionV>
            <wp:extent cx="473710" cy="39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6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瑞奥电梯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3-01-07T15:38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