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西安瑞奥电梯工程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</w:rPr>
              <w:t xml:space="preserve">SXRA/QES-SC-2022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0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2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0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</w:rPr>
              <w:t xml:space="preserve">SXRA/QES-CX-2022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0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2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0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 xml:space="preserve">不适用：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公司按客户的要求进行电梯安装、维修、销售及相关服务，不涉及到产品和服务的设计与开发，所以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ISO9001:201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的标准条款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不适用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郭力</cp:lastModifiedBy>
  <cp:lastPrinted>2019-03-27T11:04:00Z</cp:lastPrinted>
  <dcterms:modified xsi:type="dcterms:W3CDTF">2023-01-07T15:21:01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