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62"/>
        <w:gridCol w:w="775"/>
        <w:gridCol w:w="757"/>
        <w:gridCol w:w="100"/>
        <w:gridCol w:w="1304"/>
        <w:gridCol w:w="742"/>
        <w:gridCol w:w="629"/>
        <w:gridCol w:w="1715"/>
        <w:gridCol w:w="601"/>
        <w:gridCol w:w="1004"/>
      </w:tblGrid>
      <w:tr>
        <w:trPr>
          <w:trHeight w:val="24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瑞奥电梯工程有限公司</w:t>
            </w:r>
            <w:bookmarkEnd w:id="2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吕琦亭</w:t>
            </w:r>
            <w:bookmarkEnd w:id="3"/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9235575</w:t>
            </w:r>
            <w:bookmarkEnd w:id="4"/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凤城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鼎正中央领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凤城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鼎正中央领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3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陕西实信物业管理有限公司特种设备安装改造维修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雁塔区翠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电梯维保、安装</w:t>
            </w:r>
            <w:bookmarkEnd w:id="14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B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  <w:bookmarkEnd w:id="16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已认可：资质范围内的电梯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资质范围内的电梯安装、维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电梯销售、安装、维保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电梯销售、安装、维保所涉及场所相关的职业健康安全管理活动</w:t>
            </w:r>
            <w:bookmarkEnd w:id="17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富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0292800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3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嘉业机电设备安装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6T03:31:1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