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瑞奥电梯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6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3-01-07T15:19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