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29"/>
        <w:gridCol w:w="662"/>
        <w:gridCol w:w="758"/>
        <w:gridCol w:w="66"/>
        <w:gridCol w:w="1404"/>
        <w:gridCol w:w="1404"/>
        <w:gridCol w:w="2371"/>
        <w:gridCol w:w="1208"/>
      </w:tblGrid>
      <w:tr>
        <w:trPr>
          <w:trHeight w:val="2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荣富机电设备工程有限公司</w:t>
            </w:r>
            <w:bookmarkEnd w:id="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168064</w:t>
            </w:r>
            <w:bookmarkEnd w:id="4"/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碑林区环城南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6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服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碑林区环城南路西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6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服务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仓储服务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西安市太白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普通货物仓储服务</w:t>
            </w:r>
            <w:bookmarkEnd w:id="13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1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1.12.00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1.12.00B</w:t>
            </w:r>
            <w:bookmarkEnd w:id="15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设备、电力器材、中央空调的销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认可：普通货物仓储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物仓储服务；电力设备、电力器材、中央空调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物仓储服务；电力设备、电力器材、中央空调的销售服务所涉及场所的相关职业健康安全管理活动</w:t>
            </w:r>
            <w:bookmarkEnd w:id="16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彩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30221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12.00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12.00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华中仓储服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1-0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6T03:16:3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