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9000</wp:posOffset>
            </wp:positionH>
            <wp:positionV relativeFrom="paragraph">
              <wp:posOffset>152400</wp:posOffset>
            </wp:positionV>
            <wp:extent cx="606425" cy="503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06425" cy="5035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0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荣富机电设备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3-01-07T13:01: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