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152400</wp:posOffset>
            </wp:positionV>
            <wp:extent cx="606425" cy="503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荣富机电设备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3-01-07T13:00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